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БЩЕСТВЕННАЯ ОРГАНИЗАЦИЯ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6"/>
        </w:rPr>
        <w:t>«ОБЩЕРОССИЙСКИЙ Профсоюз работников</w:t>
      </w:r>
    </w:p>
    <w:p>
      <w:pPr>
        <w:pStyle w:val="Normal"/>
        <w:widowControl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втоМОБИЛЬНОГО транспорта и дорожного хозяйства»</w:t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9"/>
        <w:keepNext w:val="false"/>
        <w:widowControl w:val="false"/>
        <w:numPr>
          <w:ilvl w:val="0"/>
          <w:numId w:val="0"/>
        </w:numPr>
        <w:ind w:left="0" w:right="0" w:hanging="0"/>
        <w:rPr>
          <w:sz w:val="36"/>
          <w:u w:val="none"/>
        </w:rPr>
      </w:pPr>
      <w:r>
        <w:rPr>
          <w:sz w:val="36"/>
          <w:u w:val="none"/>
        </w:rPr>
        <w:t>И С П О Л К О М</w:t>
      </w:r>
    </w:p>
    <w:p>
      <w:pPr>
        <w:pStyle w:val="Heading7"/>
        <w:keepNext w:val="false"/>
        <w:widowControl w:val="false"/>
        <w:spacing w:lineRule="auto" w:line="240"/>
        <w:ind w:righ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кабря 2017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/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101" w:hanging="0"/>
        <w:jc w:val="both"/>
        <w:rPr/>
      </w:pPr>
      <w:r>
        <w:rPr>
          <w:b/>
          <w:sz w:val="28"/>
          <w:szCs w:val="28"/>
        </w:rPr>
        <w:t>О порядке и формах отчётности по итогам коллективно-договорной кампан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ежегодного подведения итогов коллективно-договорной кампании Исполнительный комитет ФНПР постановлением от 31 мая 2017г. № 4-2 утвердил доработанные на основании предложений членских организаций ФНПР Порядок и формы представления сведений об итогах коллективно-договорной кампании, а также рекомендации по подготовке информационной записки к отчёту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Исполком профсоюза 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твердить отчётность</w:t>
      </w:r>
      <w:r>
        <w:rPr>
          <w:sz w:val="28"/>
          <w:szCs w:val="28"/>
        </w:rPr>
        <w:t xml:space="preserve"> территориальных и первичных организаций профсоюза в соответствии с Порядком, формами представления сведений об итогах коллективно-договорной кампании, а также рекомендациями по подготовке информационной записки к отчёту, утверждёнными постановлением Исполкома ФНПР от 31 мая 2017г. № 4-2 (приложение № 1, приложение № 2, приложение № 3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вести новую отчётность, начиная с отчётности за 2017 год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 Территориальным организациям профсоюз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о первичных профсоюзных организаций утвержденные Порядок, формы представления сведений об итогах коллективно-договорной кампании, рекомендации по подготовке информационной записки к отчёту представления сведений об итогах коллективно-договорной кампании и обеспечить сбор информации в установленные сро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обеспечить представление в аппарат профсоюза сведений об итогах коллективно-договорной кампании в территориальной организации профсоюза по форме КДК-2 с приложением информационной записки не позднее 15 февраля года, следующего за отчё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 Отделу экономической защиты</w:t>
      </w:r>
      <w:r>
        <w:rPr>
          <w:sz w:val="28"/>
          <w:szCs w:val="28"/>
        </w:rPr>
        <w:t xml:space="preserve"> аппарата профсоюза обобщать итоги коллективно-договорной кампании и представлять в Департамент социально-трудовых отношений и социального партнёрства аппарата ФНПР не позднее 1 марта года, следующего за отчё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рядок, формы представления сведений об итогах коллективно-договорной кампании, рекомендации по подготовке информационной записки к отчёту представления сведений об итогах коллективно-договорной кампании на официальном сайте профсоюз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favto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правочно–информационной сети Интернет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Исполкома профсоюза от 28 сентября 2016г. № 4/5-2 считать утратившим силу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Отдел экономической защиты аппарата профсоюза (Хохлова Т.М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профсоюза </w:t>
        <w:tab/>
        <w:tab/>
        <w:tab/>
        <w:tab/>
        <w:tab/>
        <w:tab/>
        <w:tab/>
        <w:t>В.В. Ломаки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ind w:firstLine="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ind w:firstLine="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 1 </w:t>
      </w:r>
    </w:p>
    <w:p>
      <w:pPr>
        <w:pStyle w:val="Normal"/>
        <w:widowControl w:val="false"/>
        <w:ind w:firstLine="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Исполкома ФНПР</w:t>
      </w:r>
    </w:p>
    <w:p>
      <w:pPr>
        <w:pStyle w:val="Normal"/>
        <w:widowControl w:val="false"/>
        <w:ind w:firstLine="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1.05.2017 года № 4-2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рядок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ления свед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тогах коллективно-договорной кампан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КДК-1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по форме заполняются руководителем первичной профсоюзной организаций и представляются не позднее </w:t>
      </w:r>
      <w:r>
        <w:rPr>
          <w:rFonts w:eastAsia="Calibri"/>
          <w:b/>
          <w:sz w:val="28"/>
          <w:szCs w:val="28"/>
          <w:lang w:eastAsia="en-US"/>
        </w:rPr>
        <w:t>01 февраля года</w:t>
      </w:r>
      <w:r>
        <w:rPr>
          <w:rFonts w:eastAsia="Calibri"/>
          <w:sz w:val="28"/>
          <w:szCs w:val="28"/>
          <w:lang w:eastAsia="en-US"/>
        </w:rPr>
        <w:t>, следующего за отчётным, в вышестоящую профсоюзную организацию (в территориальную организацию профсоюза).</w:t>
      </w:r>
    </w:p>
    <w:p>
      <w:pPr>
        <w:pStyle w:val="Normal"/>
        <w:widowControl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КДК-2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по форме заполняются руководителем территориальной организации профсоюза и представляются не позднее </w:t>
      </w:r>
      <w:r>
        <w:rPr>
          <w:rFonts w:eastAsia="Calibri"/>
          <w:b/>
          <w:sz w:val="28"/>
          <w:szCs w:val="28"/>
          <w:lang w:eastAsia="en-US"/>
        </w:rPr>
        <w:t>15 февраля года</w:t>
      </w:r>
      <w:r>
        <w:rPr>
          <w:rFonts w:eastAsia="Calibri"/>
          <w:sz w:val="28"/>
          <w:szCs w:val="28"/>
          <w:lang w:eastAsia="en-US"/>
        </w:rPr>
        <w:t>, следующего за отчётным, в вышестоящий общероссийский (межрегиональный) профсоюз и в территориальное объединение организаций профсоюз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е сведений, полученных от территориальных организаций профсоюза, общероссийский (межрегиональный) профсоюз готовит сводный отчёт по форме. Сведения по форме заполняются руководителем общероссийского (межрегионального) профсоюза и представляются в Департамент социально-трудовых отношений и социального партнёрства Аппарата ФНПР не позднее </w:t>
      </w:r>
      <w:r>
        <w:rPr>
          <w:rFonts w:eastAsia="Calibri"/>
          <w:b/>
          <w:sz w:val="28"/>
          <w:szCs w:val="28"/>
          <w:lang w:eastAsia="en-US"/>
        </w:rPr>
        <w:t>01 марта года</w:t>
      </w:r>
      <w:r>
        <w:rPr>
          <w:rFonts w:eastAsia="Calibri"/>
          <w:sz w:val="28"/>
          <w:szCs w:val="28"/>
          <w:lang w:eastAsia="en-US"/>
        </w:rPr>
        <w:t>, следующего за отчётным.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КДК-3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по форме заполняются руководителем территориального объединения организаций профсоюзов на основе сведений, полученных от территориальных профсоюзных организаций, и представляются в Департамент социально-трудовых отношений и социального партнёрства Аппарата ФНПР не позднее </w:t>
      </w:r>
      <w:r>
        <w:rPr>
          <w:rFonts w:eastAsia="Calibri"/>
          <w:b/>
          <w:sz w:val="28"/>
          <w:szCs w:val="28"/>
          <w:lang w:eastAsia="en-US"/>
        </w:rPr>
        <w:t>01 марта года</w:t>
      </w:r>
      <w:r>
        <w:rPr>
          <w:rFonts w:eastAsia="Calibri"/>
          <w:sz w:val="28"/>
          <w:szCs w:val="28"/>
          <w:lang w:eastAsia="en-US"/>
        </w:rPr>
        <w:t>, следующего за отчётным.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ая записка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соответствующей формой территориальная организация профсоюза, общероссийский (межрегиональный) профсоюз и территориальное объединение организаций профсоюзов представляют развёрнутую информацию </w:t>
      </w:r>
      <w:r>
        <w:rPr>
          <w:rFonts w:eastAsia="Calibri"/>
          <w:kern w:val="2"/>
          <w:sz w:val="28"/>
          <w:szCs w:val="28"/>
          <w:lang w:eastAsia="en-US"/>
        </w:rPr>
        <w:t>об итогах коллективно-договорной кампании в отчётном году и о ходе выполнения соглашений и коллективных договоров, подготовленную в соответствии с утвержденными рекомендаци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6"/>
        <w:rPr/>
      </w:pPr>
      <w:r>
        <w:rPr/>
      </w:r>
      <w:r>
        <w:br w:type="page"/>
      </w:r>
    </w:p>
    <w:p>
      <w:pPr>
        <w:pStyle w:val="Normal"/>
        <w:widowControl w:val="false"/>
        <w:ind w:firstLine="6"/>
        <w:jc w:val="right"/>
        <w:rPr/>
      </w:pPr>
      <w:r>
        <w:rPr/>
        <w:t xml:space="preserve">Приложение № 2 </w:t>
      </w:r>
    </w:p>
    <w:p>
      <w:pPr>
        <w:pStyle w:val="Normal"/>
        <w:widowControl w:val="false"/>
        <w:ind w:firstLine="6"/>
        <w:jc w:val="right"/>
        <w:rPr/>
      </w:pPr>
      <w:r>
        <w:rPr/>
        <w:t>к постановлению Исполкома ФНПР</w:t>
      </w:r>
    </w:p>
    <w:p>
      <w:pPr>
        <w:pStyle w:val="Normal"/>
        <w:widowControl w:val="false"/>
        <w:ind w:firstLine="6"/>
        <w:jc w:val="right"/>
        <w:rPr/>
      </w:pPr>
      <w:r>
        <w:rPr/>
        <w:t>от 31 мая 2017 года № 4-2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 _____ год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Организация относится к субъектам малого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территориального двух/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в отчётном году продлён срок действия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поручению Профсоюз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u w:val="single"/>
        </w:rPr>
        <w:t>« »</w:t>
      </w:r>
      <w:r>
        <w:rPr/>
        <w:t xml:space="preserve"> ______________ 20 ____года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Форма КДК – 2</w:t>
      </w:r>
    </w:p>
    <w:p>
      <w:pPr>
        <w:pStyle w:val="Normal"/>
        <w:widowControl w:val="false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российском (межрегиональном) профсоюз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в территориальной организации профсоюза) за ______ год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i/>
        </w:rPr>
        <w:t>название профсоюза/территориальной организации профсоюза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9"/>
        <w:gridCol w:w="1417"/>
        <w:gridCol w:w="1559"/>
        <w:gridCol w:w="1559"/>
      </w:tblGrid>
      <w:tr>
        <w:trPr>
          <w:trHeight w:val="2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на предприятиях (в организациях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 формам собственности</w:t>
            </w:r>
          </w:p>
        </w:tc>
      </w:tr>
      <w:tr>
        <w:trPr>
          <w:trHeight w:val="2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ая/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  <w:t>негосударственная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первичных профсоюзных организаций, входящих в общероссийский (межрегиональный)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колдоговоров в общероссийском (межрегиональном) профсоюзе, всего </w:t>
            </w:r>
            <w:r>
              <w:rPr>
                <w:i/>
              </w:rPr>
              <w:t>(сумма строк 03.1, 03.2, 03.3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/>
              <w:t xml:space="preserve"> </w:t>
            </w:r>
            <w:r>
              <w:rPr/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/>
              <w:t xml:space="preserve"> </w:t>
            </w:r>
            <w:r>
              <w:rPr/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● </w:t>
            </w:r>
            <w:r>
              <w:rPr/>
              <w:t xml:space="preserve">колдоговоров, действовавших в предыдущие годы и </w:t>
            </w:r>
            <w:r>
              <w:rPr>
                <w:b/>
              </w:rPr>
              <w:t>продлённых</w:t>
            </w:r>
            <w:r>
              <w:rPr/>
              <w:t xml:space="preserve">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колдоговоров, в которых установлен порядок индексации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2"/>
        <w:gridCol w:w="18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соглашений, всего </w:t>
            </w:r>
            <w:r>
              <w:rPr>
                <w:i/>
              </w:rPr>
              <w:t>(сумма строк: 07.1-07.3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траслевых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траслевых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рганизаций, в которых действует соглашение о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енность работников организаций, в которых действуют организации профсоюза, 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колдогов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работающих членов профсоюза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траслевых соглашений, заключё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траслевых соглашений, заключё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профсоюза/территориальной организации профсою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124"/>
        <w:gridCol w:w="2919"/>
      </w:tblGrid>
      <w:tr>
        <w:trPr>
          <w:trHeight w:val="302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u w:val="single"/>
        </w:rPr>
        <w:t>« »</w:t>
      </w:r>
      <w:r>
        <w:rPr/>
        <w:t xml:space="preserve"> ______________ 20 __ года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Форма КДК – 3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территориальном объединении организаций профсоюзов за _____ год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ние территориального объединения организаций профсоюза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842"/>
        <w:gridCol w:w="1560"/>
        <w:gridCol w:w="156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на предприят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организациях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формам собственности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/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первичных профсоюз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pacing w:val="-6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pacing w:val="-6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колдоговоров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i/>
              </w:rPr>
              <w:t>сумма строк 03.1, 03.2, 03.3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олдоговоров, действовавших в предыдущие годы и продлённых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колдоговоров, в которых установлена индексация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5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соглашений, всего </w:t>
            </w:r>
            <w:r>
              <w:rPr>
                <w:i/>
              </w:rPr>
              <w:t>(сумма строк 07.1 – 07.5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региональных 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территориальных двух/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рганизаций, в которых действует соглашение о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работников организаций, в которых действуют организации профсоюза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территориальных двух/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работающих членов профсоюза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территориальных двух/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уководитель территориаль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ъединения организаций профсоюз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124"/>
        <w:gridCol w:w="2919"/>
      </w:tblGrid>
      <w:tr>
        <w:trPr>
          <w:trHeight w:val="302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u w:val="single"/>
        </w:rPr>
        <w:t>« »</w:t>
      </w:r>
      <w:r>
        <w:rPr/>
        <w:t xml:space="preserve"> ______________ 20 __ года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ind w:firstLine="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 3 </w:t>
      </w:r>
    </w:p>
    <w:p>
      <w:pPr>
        <w:pStyle w:val="Normal"/>
        <w:widowControl w:val="false"/>
        <w:ind w:firstLine="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постановлению Исполкома ФНПР</w:t>
      </w:r>
    </w:p>
    <w:p>
      <w:pPr>
        <w:pStyle w:val="Normal"/>
        <w:widowControl w:val="false"/>
        <w:ind w:firstLine="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31 мая 2017года № 4-2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комендации по подготовке информационной записк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 xml:space="preserve">ерриториальная (межрегиональная) организация профсоюза, общероссийский (межрегиональный) профсоюз и территориальное объединение организаций профсоюзов представляют </w:t>
      </w:r>
      <w:r>
        <w:rPr>
          <w:rFonts w:eastAsia="Calibri"/>
          <w:sz w:val="28"/>
          <w:szCs w:val="22"/>
          <w:lang w:eastAsia="en-US"/>
        </w:rPr>
        <w:t xml:space="preserve">вместе </w:t>
      </w:r>
      <w:r>
        <w:rPr>
          <w:rFonts w:eastAsia="Calibri"/>
          <w:sz w:val="28"/>
          <w:szCs w:val="28"/>
          <w:lang w:eastAsia="en-US"/>
        </w:rPr>
        <w:t>с соответствующей формой отчётности развернутую информацию об итогах коллективно-договорной кампании в отчётном году и о ходе выполнения соглашений и коллективных договоров в соответствии с данными рекомендация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формационная записк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информацию о выполнении действовавших в отчётном году соглашений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5"/>
      </w:r>
      <w:r>
        <w:rPr>
          <w:rFonts w:eastAsia="Calibri"/>
          <w:sz w:val="28"/>
          <w:szCs w:val="28"/>
          <w:lang w:eastAsia="en-US"/>
        </w:rPr>
        <w:t xml:space="preserve"> и коллективных договор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информацию о ходе проводимых в отчётном году коллективных переговор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информацию о содержании заключённых в отчетном году соглашений и коллективных договор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 подведении итогов выполнения действовавших в отчётном году соглашений и коллективных договоров необходимо дать общую оценку итогам, указать на трудности с реализацией отдельных положений соглашений (коллективных договоров), причины невыполнения или неполного выполнения обязательств, а также определить ключевые проблемы защиты социально-трудовых прав работников, с которыми сталкивается членская организация ФНПР и (или) её структур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ёт о выполнении соглашений (коллективных договоров) может иметь следующую структуру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в области экономической политик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в области оплаты труд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в области содействия занят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в области защиты социальных прав работников и обеспечения их социальными гарантиям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в области охраны труд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в области гарантий профсоюзной деятельности и повышения статуса профсоюз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формацию о ходе коллективных переговоров целесообразно разделить на информацию, касающуюся локального уровня социального партнёрства и касающуюся иных уровн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ёт о коллективных переговорах на локальном уровне социального партнёрства может включать себя информацию по следующим вопрос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иных представителей работников в коллективных переговора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 продления срока действия коллективных договор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 внесения изменений в действующие коллективные договор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разногласия в ходе коллективных переговоров по вопросу содержания коллективных договор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мая экспертиза и практика уведомительной регистрации заключаемых коллективных договор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отсутствия коллективных договоров в организациях, где созданы первичные профсоюзные организ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 оказания помощи вышестоящими организациями профсоюзов и содействия заключению коллективных договор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мые конкурсы на определение лучших коллективных договоров и пр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ёт о коллективных переговорах на иных уровнях социального партнёрства может включать себя информацию по следующим вопрос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, которые оказали влияние на ход коллективных переговор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 работы комиссий по регулированию социально-трудовых отнош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разработки проектов и заключения соглашений, степень учёта предложений профсоюз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информационной деятельности профсоюзов при проведении коллективных переговоров и реализации соглашений (коллективных договоро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 оценке содержания заключённых соглашений и коллективных договоров необходимо ориентироваться на определенные Исполнительным комитетом ФНПР задачи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6"/>
      </w:r>
      <w:r>
        <w:rPr>
          <w:rFonts w:eastAsia="Calibri"/>
          <w:sz w:val="28"/>
          <w:szCs w:val="28"/>
          <w:lang w:eastAsia="en-US"/>
        </w:rPr>
        <w:t>, в том числе по включению в соглашения и коллективные договоры конкретных обязательств, а также принятые ФНПР стандарты достойного тру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следует дать оценку, в какой степени удалось реализовать поставленные задачи при заключении коллективных договоров и соглашений.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* *</w:t>
      </w:r>
    </w:p>
    <w:p>
      <w:pPr>
        <w:pStyle w:val="Normal"/>
        <w:widowControl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10, 11, 11.1 заполняются, если договор заключён в отчётном год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щероссийских (межрегиональных) профсоюзов – федерального отраслевого соглашения (соглашений) и региональных (территориальных) отраслевых соглашений; для территориальных объединений организаций профсоюзов – регионального соглашения и территориальных соглашен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Ежегодно при подведении итогов коллективно-договорной кампании Исполком ФНПР определяет задачи на предстоящи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right="-5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autoSpaceDE w:val="false"/>
      <w:ind w:left="0" w:right="-125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exact" w:line="300"/>
      <w:ind w:right="3897" w:hanging="0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avtod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13:00Z</dcterms:created>
  <dc:creator>hohlova</dc:creator>
  <dc:description/>
  <dc:language>en-US</dc:language>
  <cp:lastModifiedBy>ЛВВ</cp:lastModifiedBy>
  <cp:lastPrinted>2017-12-26T20:13:00Z</cp:lastPrinted>
  <dcterms:modified xsi:type="dcterms:W3CDTF">2017-12-26T17:16:00Z</dcterms:modified>
  <cp:revision>3</cp:revision>
  <dc:subject/>
  <dc:title>Проект</dc:title>
</cp:coreProperties>
</file>